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АЯ НЕКОММЕРЧЕСК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ОСОЮЗ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УНИВЕРСИТЕТ КООП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ГРАДСКИЙ ФИЛИАЛ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 20__ г.               г. Калининград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м выпускных квалификационных работ и научных руководителей студентам 4 курса специальности 080109 «Бухгалтерский учет, анализ и аудит» заочной формы сокращенного срока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мы выпускных квалификационных работ и научных руководителей студентам 4 курса специальности 080109 «Бухгалтерский учет, анализ и аудит» специализации «Бухгалтерский учет, анализ и аудит в коммерческих организациях (кроме банков и других финансово-кредитных организаций)» заочной формы сокращенного срока обучения на базе среднего профессионального образовани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961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туд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ы выпускной квалификационн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чный руководи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охин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анализ основных средств  предприятия как база поиска  резерва повышения эффективности их использования (на материалах ООО «Центр Проката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оз И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рюк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аудит расчетов с подотчетными лицами (на материалах ООО «Володай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дина В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ндарь Екате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 аудит платёжеспособности организации  (на материалах «Вестлайн»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ч  Д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сенко Юли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внутренний контроль материально-производственных запасов (на материалах ООО «Партнер-Инвес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дкова Еле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удит  товарных операции в оптовой торговле (на материалах  ООО «Акцен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В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йдук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удит расчетов с персоналом по оплате труда (на материалах ООО «Спектр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цкая Л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час Серафима Альге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т и анализ доходов  организации и выявление возможностей их роста (на материалах ООО «Мельниц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оз И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ровк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нализ выпуска готовой продукции (ООО «ПАН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сько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т готовой продукции, анализ ее ассортимента и качества (на материалах ООО СКМ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 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пич Д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к Ма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удит товарных операций в организациях розничной торговли (ООО «Универсам Московски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дина В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бак Виктор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формирования расходов на продажу продукции организации, их учет и анализ (на материалах ООО «Бюро технологий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оз И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лашникова Татья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остав, структуры активов и оценка динамики их рентабельности в организации (на материалах ООО «Калининграднефтепродукт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 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пич Д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т и анализ расчетов организации  с поставщиками и заказчиками (на материалах ООО Альба Торг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В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лона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ухгалтерский учет и анализ материально-производственных запасов ( на материалах ООО «Квадрат Плюс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нализ движения денежных средств на предприятии (ООО «Торговый дом Центральны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т кредитов, займов и  контроль  за их использованием в организации (на материалах ООО «Ракон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пцева Светла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нализ выпуска готовой продукции (на материалах ООО «Контак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тенева Людмил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т и факторный анализ расходов на продажу на предприятиях розничной торговли (на материалах ООО «Макс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В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вченко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удит дебиторской и кредиторской задолженности (на материалах ООО Скиф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цкая Л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нализ расчетов с поставщиками и покупателями (на материалах ООО «Детств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цкая Л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вринова Ин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нализ расчетов с государственными внебюджетными фондами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(на материалах МУП ЖКХ «Ковровского сельского поселени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 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пич Д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орова Светлана Викто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удиторская проверка основных средств (на материалах ОАО Светловский филиал «ГРЭС-2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шечко Виолетт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удит материально-производственных запасов (на материалах ОАО «Янтарный ювелирпром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оз И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еева Елизавет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хгалтерский учет и аудит в организациях общественного питания (на материалах ООО «Оливь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В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х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нализ финансовых результатов деятельности предприятия (на материалах ООО «Агростро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ванесян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 анализ основных средств предприятия (на материалах ООО «Атлант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шигорева Зинаид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снование и разработка учетной политики – фундаментальная основа организации бухгалтерского учета (на материалах ООО «Итар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э.н. доц. Мартыненко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стовит Гал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аудит в организациях общественного питания (на материалах ООО «Роднич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хович Еле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т и аудит денежных средств (на материалах ООО «Возрожд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оз И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ван Татья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и оценка финансового состояния предприятия  (на материалах ООО «Технола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 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пич Д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онова 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т и анализ движения товаров в организациях розничной торговли (на материалах ООО «Технолюкс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мянцева Окса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нализ реализации товаров в розничной торговле (на материалах Калининградского городского потребительского общ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вицкая Анастас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обенности бухгалтерского и налогового учета субъектов малого предпринимательства (на материалах ООО «Новые горизонт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В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панова Анастас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оходов, расходов и финансовых результатов деятельности организации (на материалах ООО «Хаус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 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пич Д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ижак Екате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аудиторская проверка расчетов по кредитам и займам (на материалах ООО «Техно-прин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э.н. доц. Мартыненко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ычева Ал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  <w:gridCol w:w="2800"/>
            </w:tblGrid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ет и факторный анализ доходов, расходов и финансовых результатов предприятия (на материалах ЗАО «Навигатор групп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оз И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пляко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внутренний контроль дебиторской задолженности (на материалах ООО «Гвардейск Авт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 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ыбулько Светла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ая отчетность организаций: состав, содержание и использование в анализе и оценке ее деятельности (на материалах ООО «Виктория Балтия 5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дина В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манская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учет и анализ дебиторской и кредиторской задолженности (на материалах ООО  «Региональное техническое  бюр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э.н. доц. Мартыненко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нейдер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учет и анализ основных средств (на материалах ООО «Петербург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э.н. доц. Мартыненко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Щеткова Надежд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бухгалтерского учета на предприятиях малого бизнеса (на материалах ООО «САЛЖ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е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Л.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: заявления студентов 4 курса специальности 080109.65 «Бухгалтерский учет, анализ и аудит» заочной формы сокращенного срок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рок сдачи выпускных квалификационных работ 11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риказа возложить на начальника учебно-методического управления Привалову Л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                                                            О.В. Марты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бухгалтерского учета                                                 Е.В. Зубаре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Начальник учебно-методического управления                                Л.П. Привалова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ослать: Калининградскому филиалу, учебно-методическому управлению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6:00Z</dcterms:created>
  <dc:creator>natali</dc:creator>
  <dc:description/>
  <cp:keywords/>
  <dc:language>en-US</dc:language>
  <cp:lastModifiedBy>VPO2</cp:lastModifiedBy>
  <cp:lastPrinted>2012-10-18T12:35:00Z</cp:lastPrinted>
  <dcterms:modified xsi:type="dcterms:W3CDTF">2012-11-19T11:37:00Z</dcterms:modified>
  <cp:revision>180</cp:revision>
  <dc:subject/>
  <dc:title/>
</cp:coreProperties>
</file>