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ОСОЮЗ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УНИВЕРСИТЕТ КООП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ИЙ ФИЛИА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 20__ г.                г.  Калининград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firstLine="709"/>
        <w:jc w:val="both"/>
        <w:rPr/>
      </w:pPr>
      <w:r>
        <w:rPr>
          <w:sz w:val="28"/>
          <w:szCs w:val="28"/>
        </w:rPr>
        <w:t>Об утверждении тем выпускных квалификационных работ и научных руководителей студентам 4 курса специальности 080401 «Товароведение и экспертиза товаров» заочной формы сокращенного срока обу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емы выпускных квалификационных работ и научных руководителей студентам 4 курса специальности 080401 «Товароведение и экспертиза качества» специализации «Товароведение и экспертиза товаров (в области таможенной деятельности)» заочной формы сокращенного срока обучения на базе среднего профессион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510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.И.О. сту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выпускной квалифик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лдобаева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, качество и конкурентоспособность макаронных изделий отечественного и импортного производства (на материалах ООО Торговая компания «Лазури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.т.н. доцен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нанчик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Евгения Гаври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, товароведная экспертиза качества и безопасности водок различных производителей (на материалах ООО «Виктор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 Лыс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ассортимента потребительских свойств и конкурентоспособности холодильников отечественного и импортного производства (на материалах ООО «Техновыго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овароведная характеристика крепких алкогольных напитков: водка и коньяк. Особенности развития коньюктуры и современный механизм таможенного регулирования (на материалах ООО «Весте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 доцен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ассортимента, потребительских свойств и конкурентоспособность телевизоров отечественного и импортного производства (на материалах ООО «Техновыгода»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Анато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ссортимента и сравнительная характеристика потребительских свойств растительных масел отечественного и импортного производства (на материалах ИП Терещенко Н.В.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.т.н. доцен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огнат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Григор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 и качество </w:t>
            </w:r>
            <w:r>
              <w:rPr>
                <w:color w:val="FF0000"/>
                <w:sz w:val="28"/>
                <w:szCs w:val="28"/>
              </w:rPr>
              <w:t xml:space="preserve">реализуемых </w:t>
            </w:r>
            <w:r>
              <w:rPr>
                <w:sz w:val="28"/>
                <w:szCs w:val="28"/>
              </w:rPr>
              <w:t>свежих овощей (на материалах   И.П. Кадирова М.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оев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ссортимента и оценка функциональных свойств современных телевизоров (на материалах ООО «Технология»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Тарутина А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очкарев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услан 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овароведная характеристика крепких алкогольных напитков: водка и коньяк. Особенности развития коньюктуры и современный механизм таможенного регулирования (на материалах ООО «Алкоопторг»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Н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ершинин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ссортимента, оценка качества  и конкурентоспособности  товаров для удилищной ловли (на материалах ЧП Летягин Д.С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Воронкова Валент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, качество и конкурентоспособность шоколада отечественного и  импортного  </w:t>
            </w:r>
            <w:r>
              <w:rPr>
                <w:color w:val="FF0000"/>
                <w:sz w:val="28"/>
                <w:szCs w:val="28"/>
              </w:rPr>
              <w:t>производства (на</w:t>
            </w:r>
            <w:r>
              <w:rPr>
                <w:sz w:val="28"/>
                <w:szCs w:val="28"/>
              </w:rPr>
              <w:t xml:space="preserve"> материалах Гвардейского райп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Н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аврысь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ветла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отребительских свойств и ассортимента мясных консервов отечественного и импортного производства (на материалах ТЦ «Анют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ригорьева Александр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товарная характеристика сычужных сыров отечественного и импортного производства  (на материалах ИП Орёл А.Г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 доцен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угнавая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Юл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овременного ассортимента кожаной обуви и разработка рекомендаций по его совершенствованию (на материалах ООО «МБА-Калининград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Тарутина А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ценка качества и конкурентоспособности мебельных товаров производства Черняховской мебельной фабрики, возможности её совершенствования (на материалах ООО «Интердизайн»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Гутман Александр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сса транспортировки и хранения товаров (на материалах ООО «Логистика – Запад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ссортимента, экспертиза качества карамельных изделий, реализуемых в магазине (на материалах ИП «Караваев»)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ергачев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ссортимента и сравнительная характеристика потребительских свойств растительных масел отечественного и импортного производства (на материалах ООО «Колос»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 Лыс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лертит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иг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бытовые товары: классификация, ассортимент  и особенности внешнеторгового регулирования </w:t>
            </w:r>
            <w:r>
              <w:rPr>
                <w:color w:val="FF0000"/>
                <w:sz w:val="28"/>
                <w:szCs w:val="28"/>
              </w:rPr>
              <w:t xml:space="preserve">поставок </w:t>
            </w:r>
            <w:r>
              <w:rPr>
                <w:sz w:val="28"/>
                <w:szCs w:val="28"/>
              </w:rPr>
              <w:t>(на материалах ИП Лукьянова З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робыш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мсо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 в масле: ассортимент, экспертиза качества и современный механизм внешнеторгового регулирования ( на материалах ООО «5 ступен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 доцен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ушк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отребительских свойств и конкурентоспособности отечественных и импортных соков (на материалах ООО «Виктория Балт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Н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 конкурентоспособности обуви (на материалах ИП Самчук Г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льина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Май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отребительских свойств и ассортимента маргарина отечественного и импортного производства (на материалах Гурьевского потребительского об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Н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азаченко Светл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ассортимент чайной продукции, экспертиза качества, особенности внешнеторгового регулирования  (на материалах ОАО Калининградский Хладокомбин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анарска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: классификация, основы производства, ассортимент, таможенная экспертиза качества (на материалах м-н «Атлантик» Светловский рыбк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 Лыс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ольдецова Марина Анатол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и экспертиза качества растворимого кофе отечественного и зарубежного производства (на материалах Исаковского потребительского об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.т.н. доцент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осмачева Татьяна Алексан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: классификация, основы производства, ассортимент, таможенная экспертиза качества (на материалах ООО «Ритм плюс»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 Лыс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узьмина Анастасия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 экспертиза качества шоколада отечественного и импортного производства, реализуемого в торговом предприятии (на материалах ООО «Семь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лиш Татья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отребительских свойств отечественных и импортных виноградных вин ( на материалах ИП Дашко Т.И.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.т.н. доцен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Лавриненко Ди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 экспертиза качества шоколада отечественного и импортного производства (на материалах И.П. Корнилова Т.В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 Лыс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амзина Инг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: классификация, ассортимент, экспертиза качества, современный механизм внешнеторгового регулирования (на материалах Багратионовского рай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Логачева Валентина Андри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товары: классификация, ассортимент, экспертиза качества, механизм внешнеторгового регулирования (на материалах  ООО «Промменеджмент групп Строй – 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 проф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учкова Ольг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 экспертиза качества отечественных и импортных виноградных вин (на материалах  ИП Гостинский А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 Лыс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Малова Екатерина Алексан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отребительских свойств рыбных стерилизованных консервов отечественного и импортного производства (на материалах ООО «КР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 Лыс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ке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ссортимента и конкурентоспособность сложно-технических игрушек (на материалах ООО «Ладошк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Тарутина А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Марчук Александр Святосла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ссортимента и сравнительная характеристика  потребительских свойств хлебобулочных изделий отечественного производства (на материалах хлебозавода Светлого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 качество хлебобулочных изделий, реализуемых торговым предприятием (на материалах ИП Краснопёрова Ю.Ю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дведчук Михаи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авнительная      оценка качества  печенья отечественного и импортного производства (на материалах ООО «Торговый Дом Очако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 доцен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Н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Метлина Виолетт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отребительских свойств и ассортимента черного чая отечественного  и импортного производства (на материалах  ООО «БарМагазинСерви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Никитина Светла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отребительских  свойств и ассортимента мясных копченостей отечественного и импортного производства (на материалах ИП Егорова А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ахомов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Алексей Александ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арактеристика ассортимента и потребительских свойств лакокрасочных материалов,  реализуемых фирмой  ООО «Стройтор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Тарутина А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Петрухина Валенти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товары: классификация, современный ассортимент, экспертиза качества, особенности таможенного регулирования в рамках таможенного союза (на материалах ИП Макаров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е О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тряева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Наталья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, экспертиза и конкурентоспособность черного чая, реализуемого в торговом предприятии (на материалах ООО «Три 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.т.н. доцен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кова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качества сахара – песка отечественного и импортного производства (на материалах ООО «Нова Торг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одионова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рья 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 и кофе – </w:t>
            </w:r>
            <w:r>
              <w:rPr>
                <w:color w:val="FF0000"/>
                <w:sz w:val="28"/>
                <w:szCs w:val="28"/>
              </w:rPr>
              <w:t xml:space="preserve">продукты: классификация </w:t>
            </w:r>
            <w:r>
              <w:rPr>
                <w:sz w:val="28"/>
                <w:szCs w:val="28"/>
              </w:rPr>
              <w:t xml:space="preserve">и товароведная характеристика. Современный механизм внешнеторгового регулирования (на материалах ООО ТЦ «Анютк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.т.н. доцен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Н.Ю.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ыхлюк Екате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юмерно-косметические товары: классификация, современный ассортимент, экспертиза качества, особенности развития конъюктуры и современный механизм внешнеторгового регулирования (на материалах ИП Ежергин В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е О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ябкова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льг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товароведная характеристика кофе  отечественного и зарубежного  производства. Современный механизм внешнеторгового регулирования (на материалах «Лото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авченко Екатери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отребительских свойств и ассортиментов рыбы холодного и горячего копчения (на материалах «РК За Родину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 доц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Н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ляви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: классификация, основы производства, ассортимент, таможенная экспертиза качества (на материалах ООО «СиС Лиму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 доц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мирнова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ассортимент строительных материалов и особенности их регулирования в таможенном союзе (на материалах ООО Яру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ороговец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льг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оценка ассортимента и потребительских </w:t>
            </w:r>
            <w:r>
              <w:rPr>
                <w:color w:val="FF0000"/>
                <w:sz w:val="28"/>
                <w:szCs w:val="28"/>
              </w:rPr>
              <w:t>свойств спортивной одежды   различных</w:t>
            </w:r>
            <w:r>
              <w:rPr>
                <w:sz w:val="28"/>
                <w:szCs w:val="28"/>
              </w:rPr>
              <w:t xml:space="preserve"> фирм-изготовителей, возможности их совершенствования (на материалах  ООО «Планета Спорт Плю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е О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оценка качества и конкурентоспособности мясных и мясорастительных  консервов, реализуемых агропромышленным  комплексом ОВА и возможности ее совершен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цкая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ухин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требительских свойств и показателей качества, конструкционных строительных материалов, реализуемых фирмой «5 элемен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аратынкина Анастас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ссортимента и особенности таможенного  оформления автомобилей (на материалах «ОТТО КА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урутин Александр Григо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отребительских свойств отечественных и импортных соков (на материалах ООО «Вестер»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 проф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Турутин  Дмитрий Григо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отребительских свойств коровьего масла отечественного и импортного производства ( на материалах ООО «Вестер»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 проф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ассортимент мёда и его таможенная экспертиза (на материалах ООО «Светторг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ца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равнительная оценка ассортимента и потребительских свойств товаров разных фирм изготовителей  (на примере одной из групп товаров), возможности их совершенствования (на материалах Калининградской торгово – промышленной палаты). </w:t>
            </w:r>
            <w:r>
              <w:rPr>
                <w:color w:val="0070C0"/>
                <w:sz w:val="28"/>
                <w:szCs w:val="28"/>
              </w:rPr>
              <w:t>Не пойдет, конкре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к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Цуканов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отребительских свойств и ассортимента соков отечественного и импортного производства  (на материалах ИП Кадирова М.И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Черыков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Васил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ссортимента и оценка качества хлебобулочных изделий, реализуемых в ООО  «Кооператор-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 проф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аловинская Елен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атол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ого ассортимента, оценка качества и конкурентоспособность одежды (на материалах ООО «Хау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Тарутина А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ляхтина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Ири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 конкурентоспособность полукопченых колбас, производимых ООО  «Альба – 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 проф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Шовкопляс Окса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оценка качества и конкурентоспособность трикотажных </w:t>
            </w:r>
            <w:r>
              <w:rPr>
                <w:color w:val="FF0000"/>
                <w:sz w:val="28"/>
                <w:szCs w:val="28"/>
              </w:rPr>
              <w:t>изделий</w:t>
            </w:r>
            <w:r>
              <w:rPr>
                <w:sz w:val="28"/>
                <w:szCs w:val="28"/>
              </w:rPr>
              <w:t xml:space="preserve"> (на материалах И.П. Шовкопля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. Тарутина А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угае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ые товары: классификация, современный ассортимент и специфика внешнеторгового регулирования (на материалах ИП  Погосян И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еп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Янк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ссортимента, потребительских свойств и экспертиза  качества строительных материалов, реализуемых в ООО «Мозырь –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 доц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ина Н.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заявления студентов 4 курса специальности 080401.65 «Товароведение и экспертиза товаров» заочной формы сокращенно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сдачи выпускных квалификационных работ 11 января 201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учебно-методического управления Л.П. Привал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.о. директора                                                                О.В. Мартыненк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. кафедрой товароведения и экспертизы товаров                  В.И. Криштафович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                          Л.П. Привал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ослать: Калининградскому филиалу, учебному управлению</w:t>
      </w:r>
      <w:r>
        <w:rPr/>
        <w:t>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6:00Z</dcterms:created>
  <dc:creator>natali</dc:creator>
  <dc:description/>
  <cp:keywords/>
  <dc:language>en-US</dc:language>
  <cp:lastModifiedBy>VPO2</cp:lastModifiedBy>
  <cp:lastPrinted>2012-10-18T12:16:00Z</cp:lastPrinted>
  <dcterms:modified xsi:type="dcterms:W3CDTF">2012-11-14T08:29:00Z</dcterms:modified>
  <cp:revision>306</cp:revision>
  <dc:subject/>
  <dc:title/>
</cp:coreProperties>
</file>